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40"/>
          <w:u w:val="single"/>
        </w:rPr>
        <w:t xml:space="preserve">Действие  </w:t>
      </w:r>
      <w:r>
        <w:rPr>
          <w:sz w:val="40"/>
        </w:rPr>
        <w:t>2</w:t>
      </w:r>
    </w:p>
    <w:p>
      <w:pPr>
        <w:pStyle w:val="Heading2"/>
        <w:rPr/>
      </w:pPr>
      <w:r>
        <w:rPr/>
        <w:t>Выходит ведуща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едуща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дравствуйте, ребята! Я очень рада этой встрече с вами.</w:t>
            </w:r>
          </w:p>
          <w:p>
            <w:pPr>
              <w:pStyle w:val="3"/>
              <w:rPr/>
            </w:pPr>
            <w:r>
              <w:rPr/>
              <w:t>Я думаю, что для многих из вас, эта встреча будет не только интересной и полезной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егодня вы, возможно, узнаете что-то новое, чего раньше не знали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учите хорошую песню, а может быть даже и не одну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Будете играть в игры и т.д.</w:t>
            </w:r>
          </w:p>
          <w:p>
            <w:pPr>
              <w:pStyle w:val="3"/>
              <w:rPr/>
            </w:pPr>
            <w:r>
              <w:rPr/>
              <w:t>-А сейчас я хочу задать вам вопрос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то знает, что нужно сделать, чтобы попасть на небеса?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(выслушать ответы детей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Знаете, ребята, есть песня, которая отвечает на этот вопрос. Она так и называется «Как же попасть мне на небеса?» Мы все вместе споём её.</w:t>
            </w:r>
          </w:p>
          <w:p>
            <w:pPr>
              <w:pStyle w:val="Heading3"/>
              <w:rPr/>
            </w:pPr>
            <w:r>
              <w:rPr/>
              <w:t>ПЕСНЯ « КАК ЖЕ ПОПАСТЬ МНЕ НА НЕБЕСА?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.Г., наконец, мы вас нашли. Нам сказали, что вы здесь. У нас к вам очень важный вопро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а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дождите, Федя и Настя! Не хорошо и невежливо с вашей стороны не поздороваться с ребятами и взрослыми здесь присутствующи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Извините, пожалуйста, мы сейчас исправимся. Настя, давай нашу   «во здравие»!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(вместе)</w:t>
            </w:r>
            <w:r>
              <w:rPr>
                <w:b/>
                <w:bCs/>
                <w:sz w:val="28"/>
              </w:rPr>
              <w:t xml:space="preserve">   Здравствуйте, ребятушки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</w:t>
            </w:r>
            <w:r>
              <w:rPr>
                <w:b/>
                <w:bCs/>
                <w:sz w:val="28"/>
              </w:rPr>
              <w:t>Мамы, папы, бабушки!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</w:t>
            </w:r>
            <w:r>
              <w:rPr>
                <w:b/>
                <w:bCs/>
                <w:sz w:val="28"/>
              </w:rPr>
              <w:t>Этой встрече рады мы,</w:t>
            </w:r>
          </w:p>
          <w:p>
            <w:pPr>
              <w:pStyle w:val="Normal"/>
              <w:ind w:left="360" w:firstLine="1335"/>
              <w:rPr/>
            </w:pPr>
            <w:r>
              <w:rPr>
                <w:b/>
                <w:bCs/>
                <w:sz w:val="28"/>
              </w:rPr>
              <w:t>Всем спасибо, что пришли</w:t>
            </w:r>
            <w:r>
              <w:rPr>
                <w:sz w:val="28"/>
              </w:rPr>
              <w:t>!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а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Хорошо! Но вы забыли, что завтра 1 сентября, начало учебного года. Нужно поздравить ребят с этим праздником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ра!  Да здравствует воскресенье –1 сентября, ещё один выходной для ребят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ст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аёшь ещё один выходной! Ату, её, школу! Ату!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а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стя, по- моему ты заговариваешься!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ст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здравляем всех ребят с началом учебного года!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Желаем всем учиться только на 4 и 5!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- Тихо, Настя, у меня в голове стих родился!</w:t>
            </w:r>
          </w:p>
          <w:p>
            <w:pPr>
              <w:pStyle w:val="Normal"/>
              <w:jc w:val="both"/>
              <w:rPr>
                <w:rFonts w:eastAsia="MS Mincho;ＭＳ 明朝"/>
                <w:sz w:val="16"/>
                <w:szCs w:val="24"/>
                <w:lang w:eastAsia="ja-JP"/>
              </w:rPr>
            </w:pPr>
            <w:r>
              <w:rPr>
                <w:rFonts w:eastAsia="MS Mincho;ＭＳ 明朝"/>
                <w:sz w:val="16"/>
                <w:szCs w:val="24"/>
                <w:lang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                        </w:t>
            </w:r>
            <w:r>
              <w:rPr>
                <w:sz w:val="28"/>
              </w:rPr>
              <w:t>Лето быстро пролетело,               Стало шумно в коридорах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Уж сентябрь на дворе.                  И ликует детвор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Снова школа зазвенела,                Отворила двери школ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 xml:space="preserve">Приглашая нас к себе!                  Нынче праздник Сентября!     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ст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дорово!  Вот это да, сразу стих придумал!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а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 xml:space="preserve">- Да, Федя, мне тоже понравился свой стих, молодец! </w:t>
            </w:r>
          </w:p>
          <w:p>
            <w:pPr>
              <w:pStyle w:val="3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Итак, будем считать, что  1-е сентября, это праздник детворы.</w:t>
            </w:r>
          </w:p>
          <w:p>
            <w:pPr>
              <w:pStyle w:val="3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Для одних ребят, это особенное событие в жизни – первый раз в первый класс! Для других – это продолжение учёбы. Труд нелёгкий, но интересный. А для всех, я думаю, начало учебного года – это радостное путешествие в страну знаний!</w:t>
            </w:r>
          </w:p>
          <w:p>
            <w:pPr>
              <w:pStyle w:val="3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Сегодня мы хотим пожелать вам Божьего благословения в учёбе. Храни и помоги вам БОГ!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4"/>
                <w:lang w:eastAsia="ja-JP"/>
              </w:rPr>
            </w:pPr>
            <w:r>
              <w:rPr>
                <w:rFonts w:eastAsia="MS Mincho;ＭＳ 明朝"/>
                <w:sz w:val="28"/>
                <w:szCs w:val="24"/>
                <w:lang w:eastAsia="ja-JP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а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 теперь, Федя и Настя, можете задать свой важный вопро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- Мы хотели вам задать  вопрос. Нам интересно узнать, почему умирают люди и куда они деваются после смерти?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4"/>
                <w:lang w:eastAsia="ja-JP"/>
              </w:rPr>
            </w:pPr>
            <w:r>
              <w:rPr>
                <w:rFonts w:eastAsia="MS Mincho;ＭＳ 明朝"/>
                <w:sz w:val="28"/>
                <w:szCs w:val="24"/>
                <w:lang w:eastAsia="ja-JP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ст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ни продолжают жить или исчезают совсем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Бабушка рассказывала мне, что одни люди попадают в Рай, а другие в ад. Разве  Рай и ад существуют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а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тветы на все ваши вопросы можно найти в самой древней и самой мудрой Книге. Её ещё называют Книгой Книг!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ст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ы знаем, это БИБЛИЯ! Вы нам рассказывал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а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Правильно, это Библ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 xml:space="preserve">(к детям) </w:t>
            </w:r>
            <w:r>
              <w:rPr>
                <w:sz w:val="28"/>
              </w:rPr>
              <w:t xml:space="preserve">- Кто из вас, ребята, читал Библию? Что такое Библия? Сказка, миф или книга по кулинарии? </w:t>
            </w:r>
            <w:r>
              <w:rPr>
                <w:i/>
                <w:iCs/>
                <w:sz w:val="28"/>
              </w:rPr>
              <w:t xml:space="preserve"> (выслушать ответы детей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А ты как думаешь, Федя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Я помню, вы говорили, что Библия – это Слово Божие, и её написал Бог. Только я не понимаю, как Бог может написать книгу, ведь Он же не человек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а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 Ты правильно говоришь, Федя, Бог - не человек. Но Библию всё же написал Бог. Ни Сам, конечно, Он использовал для этого люд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* Это были </w:t>
            </w:r>
            <w:r>
              <w:rPr>
                <w:b/>
                <w:bCs/>
                <w:sz w:val="28"/>
              </w:rPr>
              <w:t xml:space="preserve">особые люди, </w:t>
            </w:r>
            <w:r>
              <w:rPr>
                <w:sz w:val="28"/>
              </w:rPr>
              <w:t xml:space="preserve">и жили они в разное время  и в разных местах. Одни из них были пророками, другие – священниками, третьи – царями, а иные – даже пастухами. Но все они любили Бога и были Ему послушны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* Бог как бы диктовал этим людям Свои мысли через Духа Святого, и люди понимая голос Божий записывали Его слова в книгу Библию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стя 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начит, у Бога были секретар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а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Я бы лучше сказала, что эти  люди были не секретари Бога, а Его соавтор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Что значит соавторы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а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у,  вот представь, Настя, такую ситуацию.</w:t>
            </w:r>
          </w:p>
          <w:p>
            <w:pPr>
              <w:pStyle w:val="3"/>
              <w:rPr/>
            </w:pPr>
            <w:r>
              <w:rPr/>
              <w:t>Ты вместе с  Федей поехали в деревню отдыхать. Через какое-то время, ты решила написать мне письмо, как тебе там хорошо отдыхается, например. Узнав об этом, Федя решил присоединиться к тебе,  и вы вместе написали мне письмо, то есть вы вместе стали соавторами письма, понятно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нечно, теперь понятно!   Особые люди, которые писали Библию, дружили с Богом и делали  всё вместе, правильно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у что ты выдумываешь, Настя!  Бог, Он,  такой,  понимаешь – большой,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sz w:val="28"/>
              </w:rPr>
              <w:t>Он – далеко.  С Ним нельзя просто так дружить, как мы с тобой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- Ну и что, что Он большой и далеко. Разве нельзя дружить с тем, кто находится далеко и старше тебя? Я читала в книжке, как одна девочка дружила со старенькой учительницей, хотя никогда её не видела, и жили они  далеко,  далеко друг от друга. Они писали друг другу письма и даже перезванивались иног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думала тоже. Они же люди, а Бог – Он 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а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едя, Настя, не ссорьтесь. Ведь вы, в сущности, правы, каждый по -своему. Когда вы сами начнёте читать Библию, вы поймёте: кто такой Бог и можно ли с Ним дружит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одно вам скажу. Библия, это уникальная Книга. Ей можно верить, потому что её Автор – БО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А в Библии написано, где находится Рай и ад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а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- В Библии написано, что Рай и ад существуют. Но никто кроме Бога не знает место, где они находятся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spacing w:val="20"/>
                <w:sz w:val="28"/>
              </w:rPr>
            </w:pP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Хотите, я расскажу вам, что написано в Библии об этом ?</w:t>
            </w:r>
          </w:p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5:32:00Z</dcterms:created>
  <dc:creator>Тулинков Яков Николаевич</dc:creator>
  <dc:description/>
  <dc:language>en-US</dc:language>
  <cp:lastModifiedBy>Тулинков Яков Николаевич</cp:lastModifiedBy>
  <cp:lastPrinted>2002-08-30T20:01:00Z</cp:lastPrinted>
  <dcterms:modified xsi:type="dcterms:W3CDTF">2002-08-30T16:03:00Z</dcterms:modified>
  <cp:revision>3</cp:revision>
  <dc:subject/>
  <dc:title>Действие  2</dc:title>
</cp:coreProperties>
</file>